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5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13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Title"/>
        <w:ind w:left="1134" w:right="991" w:hanging="0"/>
        <w:jc w:val="center"/>
        <w:rPr>
          <w:bCs w:val="false"/>
        </w:rPr>
      </w:pPr>
      <w:r>
        <w:rPr>
          <w:b w:val="false"/>
        </w:rPr>
        <w:t>О внесении изменения в постановление администрации городского округа Пущино</w:t>
      </w:r>
      <w:bookmarkStart w:id="0" w:name="_Hlk106274019"/>
      <w:r>
        <w:rPr>
          <w:b w:val="false"/>
        </w:rPr>
        <w:t xml:space="preserve"> от 06.04.2022 № 188-п «Об утверждении Порядка </w:t>
      </w:r>
      <w:bookmarkStart w:id="1" w:name="_Hlk95136778"/>
      <w:r>
        <w:rPr>
          <w:b w:val="false"/>
        </w:rPr>
        <w:t>организации ярмарок на территории городского округа Пущино Московской области и продажи товаров (выполнения работ, оказания услуг) на них»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10.06.2022 № 596/18 «О внесении изменения в Порядок организации ярмарок на территории Московской области и продажи товаров (выполнения работ, оказания услуг) на них»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Внести в Порядок организации ярмарок на территории городского округа Пущино Московской области и продажи товаров (выполнения работ, оказания услуг) на них, утвержденный постановлением администрации городского округа Пущино от 06.04.2022 </w:t>
        <w:br/>
        <w:t>№ 188-п «Об утверждении Порядка организации ярмарок на территории городского округа Пущино Московской области и продажи товаров (выполнения работ, оказания услуг) на них», следующее изменение:</w:t>
      </w:r>
    </w:p>
    <w:p>
      <w:pPr>
        <w:pStyle w:val="ConsPlusTitle"/>
        <w:ind w:left="709" w:hanging="0"/>
        <w:jc w:val="both"/>
        <w:rPr/>
      </w:pPr>
      <w:r>
        <w:rPr>
          <w:b w:val="false"/>
        </w:rPr>
        <w:t xml:space="preserve">1.1. Дополнить пунктом </w:t>
      </w:r>
      <w:r>
        <w:rPr>
          <w:b w:val="false"/>
          <w:color w:val="000000"/>
        </w:rPr>
        <w:t>16</w:t>
      </w:r>
      <w:r>
        <w:rPr>
          <w:b w:val="false"/>
          <w:color w:val="000000"/>
          <w:vertAlign w:val="superscript"/>
        </w:rPr>
        <w:t>1</w:t>
      </w:r>
      <w:r>
        <w:rPr>
          <w:b w:val="false"/>
        </w:rPr>
        <w:t xml:space="preserve"> следующего содержания:</w:t>
      </w:r>
      <w:r>
        <w:rPr>
          <w:b w:val="false"/>
          <w:color w:val="000000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«16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>. В период до 01.09.2022 право организации ярмарок на местах проведения ярмарок, включенных в Сводный перечень мест проведения ярмарок, предоставляется органами местного самоуправления юридическим лицам и индивидуальным предпринимателям без проведенных торгов в случае поступления единственного заявления на право организации ярмарки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Заявление на право организации ярмарки от юридических лиц и индивидуальных предпринимателей подается в орган местного самоуправления в письменной форме или в форме электронного документа в срок не позднее чем за 5 рабочих дней до даты проведения ярмарки, указанной в Реестре ярмарок. При поступлении второго заявления орган местного самоуправления принимает решение о проведении торгов согласно пункту 16 Порядка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ация о принятии заявления на право организации ярмарок без проведения торгов должна быть размещена на официальном сайте органа местного самоуправления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 местного самоуправления по истечении 3 рабочих дней с даты регистрации единственного заявления на право организации ярмарки вправе заключить договор, предметом которого является предоставление права на организацию и проведение ярмарок, со сроком действия до 01.09.2022.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5:00Z</dcterms:created>
  <dc:creator>Customer</dc:creator>
  <dc:description/>
  <cp:keywords/>
  <dc:language>en-US</dc:language>
  <cp:lastModifiedBy>Романова Е.</cp:lastModifiedBy>
  <cp:lastPrinted>2022-06-17T10:07:00Z</cp:lastPrinted>
  <dcterms:modified xsi:type="dcterms:W3CDTF">2022-07-06T06:53:00Z</dcterms:modified>
  <cp:revision>8</cp:revision>
  <dc:subject/>
  <dc:title/>
</cp:coreProperties>
</file>